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явка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участие в конкурсе снежных и ледовых фигур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«Сказочный город»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дрес (по прописке) 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аспорт (свидетельство о рождении): серия_______ № ____________________, 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ем и когда выдан 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омер страхового свидетельства государственного пенсионного страхования 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Н 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сто учебы (работы) 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пыт участия в конкурсах снежных/ледовых фигур (не участвовал / участвовал, в __________году)  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онтактный телефон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Эскиз фигуры (с указанием материала - снег/лед, размеров)</w:t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ind w:firstLine="5387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TextBody"/>
        <w:ind w:firstLine="5387"/>
        <w:jc w:val="lef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59:00Z</dcterms:created>
  <dc:creator>User</dc:creator>
  <dc:description/>
  <cp:keywords/>
  <dc:language>en-US</dc:language>
  <cp:lastModifiedBy>Елена Гладышева</cp:lastModifiedBy>
  <cp:lastPrinted>2018-11-27T17:36:00Z</cp:lastPrinted>
  <dcterms:modified xsi:type="dcterms:W3CDTF">2020-11-29T05:59:00Z</dcterms:modified>
  <cp:revision>2</cp:revision>
  <dc:subject/>
  <dc:title> </dc:title>
</cp:coreProperties>
</file>